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Member Crescimbeni &amp; Co-sponsored by CM </w:t>
      </w:r>
    </w:p>
    <w:p>
      <w:pPr>
        <w:pStyle w:val="TextBody"/>
        <w:rPr/>
      </w:pPr>
      <w:r>
        <w:rPr/>
        <w:t>Corrigan &amp; Webb:</w: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351</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rPr>
        <w:t xml:space="preserve">AN ORDINANCE AMENDING CHAPTER 122 (PUBLIC BUILDINGS), SECTION 122.102 (NAMING OF PUBLIC FACILITIES REGULATED), </w:t>
      </w:r>
      <w:r>
        <w:rPr>
          <w:rFonts w:cs="Courier New" w:ascii="Courier New" w:hAnsi="Courier New"/>
          <w:i/>
          <w:color w:val="000000"/>
          <w:sz w:val="23"/>
          <w:szCs w:val="23"/>
        </w:rPr>
        <w:t>ORDINANCE CODE</w:t>
      </w:r>
      <w:r>
        <w:rPr>
          <w:rFonts w:cs="Courier New" w:ascii="Courier New" w:hAnsi="Courier New"/>
          <w:sz w:val="23"/>
        </w:rPr>
        <w:t>, SO AS TO PROHIBIT THE USE OF THE NAMES OF CONSOLIDATED GOVERNMENT OFFICERS OR EMPLOYEES TO IDENTIFY PUBLIC BUILDINGS OR OFFICES OF THE CONSOLIDATED GOVERNMENT; RECOGNIZING THE EXERCISE OF COUNTY POWERS;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 xml:space="preserve">Amending Chapter 122 (Public Buildings), Section 122.102 (Naming of Public Facilities Regulated) </w:t>
      </w:r>
      <w:r>
        <w:rPr>
          <w:rFonts w:cs="Courier New" w:ascii="Courier New" w:hAnsi="Courier New"/>
          <w:b/>
          <w:i/>
          <w:sz w:val="23"/>
        </w:rPr>
        <w:t>Ordinance Code</w:t>
      </w:r>
      <w:r>
        <w:rPr>
          <w:rFonts w:cs="Courier New" w:ascii="Courier New" w:hAnsi="Courier New"/>
          <w:b/>
          <w:sz w:val="23"/>
        </w:rPr>
        <w:t xml:space="preserve">.  </w:t>
      </w:r>
      <w:r>
        <w:rPr>
          <w:rFonts w:cs="Courier New" w:ascii="Courier New" w:hAnsi="Courier New"/>
          <w:sz w:val="23"/>
        </w:rPr>
        <w:t xml:space="preserve">Section 122.102 (Naming of Public Facilities regulated) of Chapter 122 (Public Buildings), </w:t>
      </w:r>
      <w:r>
        <w:rPr>
          <w:rFonts w:cs="Courier New" w:ascii="Courier New" w:hAnsi="Courier New"/>
          <w:i/>
          <w:sz w:val="23"/>
        </w:rPr>
        <w:t>Ordinance Code</w:t>
      </w:r>
      <w:r>
        <w:rPr>
          <w:rFonts w:cs="Courier New" w:ascii="Courier New" w:hAnsi="Courier New"/>
          <w:sz w:val="23"/>
        </w:rPr>
        <w:t>, is hereby amended to read as follows:</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CHAPTER 122.PUBLIC PROPERTY.</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t xml:space="preserve">Sec. 122.102. - Naming of </w:t>
      </w:r>
      <w:r>
        <w:rPr>
          <w:b/>
          <w:u w:val="single"/>
        </w:rPr>
        <w:t>and signage on</w:t>
      </w:r>
      <w:r>
        <w:rPr>
          <w:b/>
        </w:rPr>
        <w:t xml:space="preserve"> public facilities reg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r>
      <w:r>
        <w:rPr/>
        <w:t>(a)</w:t>
        <w:tab/>
        <w:t>No public facility in the City shall be named after any liv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b)</w:t>
        <w:tab/>
        <w:t>The main library for the City shall not bear the name of any individual but shall be designated "The Jacksonville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c)</w:t>
        <w:tab/>
        <w:t>The Duval County Courthouse shall not bear the name of any individual but shall be designated "The Duval County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tab/>
      </w:r>
      <w:r>
        <w:rPr>
          <w:u w:val="single"/>
        </w:rPr>
        <w:t>(d)</w:t>
        <w:tab/>
        <w:t>The name of a current consolidated government officer, official, or employee shall not be placed or allowed to appear on any outdoor signage identifying a public office or building, whether leased or owned by the Consolidated City of Jacksonville, including its executive and legislative branches and its constitutional offices and independent agencies.  This section shall not apply to commemorative pla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 xml:space="preserve">Council exercising county powers.  </w:t>
      </w:r>
      <w:r>
        <w:rPr/>
        <w:t xml:space="preserve">Pursuant to Section 4.102, </w:t>
      </w:r>
      <w:r>
        <w:rPr>
          <w:i/>
        </w:rPr>
        <w:t xml:space="preserve">Ordinance Code, </w:t>
      </w:r>
      <w:r>
        <w:rPr/>
        <w:t>the enactment of this ordinance shall be deemed to be the exercise of county powers. Notwithstanding the above, this ordinance is not intended to apply to the governmental officers, officials, employees, buildings or offices of the governments of the City of Atlantic Beach, the City of Neptune Beach, the City of Jacksonville Beach, or the Town of Bald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Margaret M. Sidman     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34:00Z</dcterms:created>
  <dc:creator> </dc:creator>
  <dc:description> </dc:description>
  <cp:keywords/>
  <dc:language>en-US</dc:language>
  <cp:lastModifiedBy> </cp:lastModifiedBy>
  <cp:lastPrinted>2011-05-18T12:31:00Z</cp:lastPrinted>
  <dcterms:modified xsi:type="dcterms:W3CDTF">2011-06-29T11:5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